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r 8 Spanish Autumn 2 Middle/Lower sets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8830</wp:posOffset>
                </wp:positionV>
                <wp:extent cx="5266690" cy="829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2340"/>
                              <w:gridCol w:w="2520"/>
                              <w:gridCol w:w="234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laces in town + IR in pres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pt, w/sheets, RF p. 88, Listos 1 ch 5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, 5.1-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inforce places in town + I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, w/sheets, RF p. 88, RF p 9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, 5.1-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urther places in town, basic directi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s, w/sheets, RF p. 8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, 5.1-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urther directions with the imperativ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s, w/sheets, RF p. 9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.4, 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re detailed directions, giving locati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s, w/shee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, 5.1-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reasure hunt ma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3 paper, scissors, glue, pencil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7, 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reasure hunt map pair wor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ference materials, dictionaries et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5, 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s, w/shee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escription and map of own town for displ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s, w/shee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5-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Describing own town with further places in tow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f materials, dictionari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5-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s above + so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, w/shee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xtended opinions about town with reas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, w/shee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deal town, Conditional of key verbs onl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s, w/shee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eath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s, w/sheets, weather so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,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653pt;mso-wrap-distance-left:0pt;mso-wrap-distance-right:9pt;mso-wrap-distance-top:0pt;mso-wrap-distance-bottom:0pt;margin-top:62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2340"/>
                        <w:gridCol w:w="2520"/>
                        <w:gridCol w:w="234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kills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ces in town + IR in pres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pt, w/sheets, RF p. 88, Listos 1 ch 5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, 5.1-5.6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inforce places in town + I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, w/sheets, RF p. 88, RF p 9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, 5.1-5.6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urther places in town, basic direction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s, w/sheets, RF p. 8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, 5.1-5.6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urther directions with the imperativ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s, w/sheets, RF p. 9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.4, 4.5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re detailed directions, giving location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s, w/shee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, 5.1-5.6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easure hunt ma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3 paper, scissors, glue, pencil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7, 5.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easure hunt map pair wor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ference materials, dictionaries et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5, 5.5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s, w/shee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cription and map of own town for displ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s, w/shee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5-5.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escribing own town with further places in town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f materials, dictionari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5-5.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 above + so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, w/shee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tended opinions about town with reason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, w/shee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deal town, Conditional of key verbs onl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s, w/shee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, 5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ath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s, w/sheets, weather so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,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98830</wp:posOffset>
                </wp:positionV>
                <wp:extent cx="5266690" cy="442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2340"/>
                              <w:gridCol w:w="2520"/>
                              <w:gridCol w:w="234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easons, points of compa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s, w/shee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eather report in pai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, maps, prop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, 5.6, 5.7, 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ilm weather reports, peer assess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, maps, prop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 2, 4, 5.6, 5.7, 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vision for assess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ssessment – reading and writi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ristmas in Spain, Mexic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s, w/sheets, DVD, Be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1, 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ristmas in Spain, Mexic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pts, w/sheets, DVD, Be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1, 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348.5pt;mso-wrap-distance-left:0pt;mso-wrap-distance-right:9pt;mso-wrap-distance-top:0pt;mso-wrap-distance-bottom:0pt;margin-top:62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2340"/>
                        <w:gridCol w:w="2520"/>
                        <w:gridCol w:w="234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kills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asons, points of compa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s, w/shee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, 5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ather report in pair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, maps, prop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, 5.6, 5.7, 5.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lm weather reports, peer assess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, maps, prop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 2, 4, 5.6, 5.7, 5.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vision for assess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sessment – reading and writi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ristmas in Spain, Mexic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s, w/sheets, DVD, Be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1, 3.2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ristmas in Spain, Mexic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pts, w/sheets, DVD, Be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1, 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15:00Z</dcterms:created>
  <dc:creator>The Principal</dc:creator>
  <dc:description/>
  <cp:keywords/>
  <dc:language>en-US</dc:language>
  <cp:lastModifiedBy>LFT</cp:lastModifiedBy>
  <dcterms:modified xsi:type="dcterms:W3CDTF">2010-10-28T20:54:00Z</dcterms:modified>
  <cp:revision>5</cp:revision>
  <dc:subject/>
  <dc:title>Lesson</dc:title>
</cp:coreProperties>
</file>