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Yr 8 French/Spanish Summer 1 April 15th – May 24th 2013 Holiday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374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753"/>
        <w:gridCol w:w="6804"/>
      </w:tblGrid>
      <w:tr>
        <w:trPr>
          <w:trHeight w:val="57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Week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i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</w:rPr>
              <w:t>Conte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Objectives</w:t>
            </w:r>
          </w:p>
        </w:tc>
      </w:tr>
      <w:tr>
        <w:trPr>
          <w:trHeight w:val="113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troduction to the Perfect/Preterite tense with aller/i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be able to recognise and most to be able to conjugate all parts of aller/ir in the past tense recapping transport and countries from before Easter</w:t>
            </w:r>
          </w:p>
        </w:tc>
      </w:tr>
      <w:tr>
        <w:trPr>
          <w:trHeight w:val="113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fect/Preterite tense of regular and irregular verbs with holiday activiti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be able to form the past tense of common regular and irregular verbs to be able to talk and write about holidays.  The more able will be able to use a wider range of both regular and irregular verbs.  Less able will be able to successfully use 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erson singular of key verbs.</w:t>
            </w:r>
          </w:p>
        </w:tc>
      </w:tr>
      <w:tr>
        <w:trPr>
          <w:trHeight w:val="113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 abov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 above</w:t>
            </w:r>
          </w:p>
        </w:tc>
      </w:tr>
      <w:tr>
        <w:trPr>
          <w:trHeight w:val="113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liday in the Present and Perfect/Preterite tens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be able to write an extended piece about where they normally go on holiday and where they went last year.  To prepare a draft and then to improve based on peer/self and teacher assessment for a display piece in langs corridor.  Postcards home for best pieces.</w:t>
            </w:r>
          </w:p>
        </w:tc>
      </w:tr>
      <w:tr>
        <w:trPr>
          <w:trHeight w:val="113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ranging to go out on pourrait + infin/quieres + infi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o be able to make suggestions to go out, including activity, time and venue.  To be able to accept and decline invitations. </w:t>
            </w:r>
          </w:p>
        </w:tc>
      </w:tr>
      <w:tr>
        <w:trPr>
          <w:trHeight w:val="113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ing to the cinema with revision of opinion vocab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be able to talk about different types of film and make arrangements to go to the cinema, including booking ticke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19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54:00Z</dcterms:created>
  <dc:creator>Tuckwell</dc:creator>
  <dc:description/>
  <dc:language>en-US</dc:language>
  <cp:lastModifiedBy>E Hay</cp:lastModifiedBy>
  <dcterms:modified xsi:type="dcterms:W3CDTF">2013-06-19T09:54:00Z</dcterms:modified>
  <cp:revision>2</cp:revision>
  <dc:subject/>
  <dc:title/>
</cp:coreProperties>
</file>