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L ENTORNO NATURAL Y CULTUR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ítulo del proyect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flowers, dances and recip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ácter integrador e interdisciplinar del aprendizaje: Materias relacionadas</w:t>
      </w:r>
      <w:r>
        <w:rPr>
          <w:rFonts w:cs="Times New Roman" w:ascii="Times New Roman" w:hAnsi="Times New Roman"/>
          <w:sz w:val="24"/>
          <w:szCs w:val="24"/>
        </w:rPr>
        <w:t xml:space="preserve">: Biología,  C sociales, Música e Inglé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teriales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mpetencias básicas que se trabajan: </w:t>
      </w:r>
      <w:r>
        <w:rPr>
          <w:rFonts w:cs="Times New Roman" w:ascii="Times New Roman" w:hAnsi="Times New Roman"/>
          <w:sz w:val="24"/>
          <w:szCs w:val="24"/>
        </w:rPr>
        <w:t xml:space="preserve">Las competencias básicas que trabajamos responden  a un aprendizaje integrado, globalizado, significativo, proactivo y </w:t>
      </w:r>
      <w:r>
        <w:rPr>
          <w:rFonts w:cs="Times New Roman" w:ascii="Times New Roman" w:hAnsi="Times New Roman"/>
          <w:i/>
          <w:sz w:val="24"/>
          <w:szCs w:val="24"/>
        </w:rPr>
        <w:t>cinestésico,</w:t>
      </w:r>
      <w:r>
        <w:rPr>
          <w:rFonts w:cs="Times New Roman" w:ascii="Times New Roman" w:hAnsi="Times New Roman"/>
          <w:sz w:val="24"/>
          <w:szCs w:val="24"/>
        </w:rPr>
        <w:t xml:space="preserve">  transfiriendo e integrando los conocimientos previos de las distintas áreas del currícul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bajamos las siguientes competencias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ocimiento e interacción con el mundo físico y cultural. (Trabajaremos las flores de nuestro entorno, el baile gallego y las recetas de comidas típicas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jorar la competencia en comunicación en lenguas extranjeras (inglés).  El alumno construye su propio conocimiento a través de aprender haciendo y del aprendizaje cinestésic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encia digital que le permite comunicar la   información  a través de  productos multimedia (una galería de flores y un libro de recetas con CD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encia aprender a aprender</w:t>
      </w:r>
      <w:r>
        <w:rPr>
          <w:rStyle w:val="Hps"/>
          <w:rFonts w:cs="Arial" w:ascii="Arial" w:hAnsi="Arial"/>
          <w:color w:val="333333"/>
        </w:rPr>
        <w:t>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Times New Roman" w:ascii="Times New Roman" w:hAnsi="Times New Roman"/>
          <w:sz w:val="24"/>
          <w:szCs w:val="24"/>
        </w:rPr>
        <w:t>En este tema trabajamos la creatividad,</w:t>
      </w:r>
      <w:r>
        <w:rPr>
          <w:rFonts w:cs="Arial" w:ascii="Arial" w:hAnsi="Arial"/>
          <w:color w:val="33333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aginación, 'jugando' con las ideas y conceptos, Trataremos que le  guste tomar riesgos, vea los errores como oportunidades  para el aprendizaje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utonomía e iniciativa personal: El alumno trata de establecer conexiones, integrar ideas, hacer un "todo" a partir de piezas separadas, integrar aprendizajes previos con los nuevos  y  utiliza diversas fuent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Objetivos lingüísticos y no lingüísticos</w:t>
      </w:r>
    </w:p>
    <w:p>
      <w:pPr>
        <w:pStyle w:val="NormalWeb"/>
        <w:numPr>
          <w:ilvl w:val="0"/>
          <w:numId w:val="1"/>
        </w:numPr>
        <w:spacing w:lineRule="atLeast" w:line="336" w:before="0" w:after="0"/>
        <w:rPr/>
      </w:pPr>
      <w:r>
        <w:rPr>
          <w:rFonts w:eastAsia="Calibri"/>
          <w:lang w:eastAsia="en-US"/>
        </w:rPr>
        <w:t>El alumno construirá su propio conocimiento a través de actividades varias como describir oralmente una fotografía y publicar una galería de imágenes en internet, aprende  baile gallego o realiza un libro de cocina.</w:t>
      </w:r>
    </w:p>
    <w:p>
      <w:pPr>
        <w:pStyle w:val="NormalWeb"/>
        <w:numPr>
          <w:ilvl w:val="0"/>
          <w:numId w:val="1"/>
        </w:numPr>
        <w:spacing w:lineRule="atLeast" w:line="336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Utiliza el aprendizaje cinéstesico para interiorizar el uso de la lengua</w:t>
      </w:r>
    </w:p>
    <w:p>
      <w:pPr>
        <w:pStyle w:val="NormalWeb"/>
        <w:numPr>
          <w:ilvl w:val="0"/>
          <w:numId w:val="1"/>
        </w:numPr>
        <w:spacing w:lineRule="atLeast" w:line="336" w:before="0" w:after="0"/>
        <w:rPr>
          <w:rFonts w:eastAsia="Calibri"/>
          <w:lang w:eastAsia="en-US"/>
        </w:rPr>
      </w:pPr>
      <w:r>
        <w:rPr/>
        <w:t>Participar en  situaciones de comunicación  respetando las reglas del proceso comunicativo.</w:t>
      </w:r>
      <w:r>
        <w:rPr/>
        <w:br w:type="textWrapping" w:clear="all"/>
      </w:r>
      <w:r>
        <w:rPr/>
        <w:t>Valorar la conversación entre iguales como parte del aprendizaje colaborativo.</w:t>
      </w:r>
    </w:p>
    <w:p>
      <w:pPr>
        <w:pStyle w:val="NormalWeb"/>
        <w:numPr>
          <w:ilvl w:val="0"/>
          <w:numId w:val="1"/>
        </w:numPr>
        <w:spacing w:lineRule="atLeast" w:line="336" w:before="0" w:after="0"/>
        <w:rPr>
          <w:rFonts w:eastAsia="Calibri"/>
          <w:lang w:eastAsia="en-US"/>
        </w:rPr>
      </w:pPr>
      <w:r>
        <w:rPr/>
        <w:t>Utilización de la lengua extranjera para alcanzar conocimientos no lingüísticos El aprendizaje  tiene un carácter integrador que abarca varias materias</w:t>
      </w:r>
    </w:p>
    <w:p>
      <w:pPr>
        <w:pStyle w:val="NormalWeb"/>
        <w:numPr>
          <w:ilvl w:val="0"/>
          <w:numId w:val="1"/>
        </w:numPr>
        <w:spacing w:lineRule="atLeast" w:line="336" w:before="0" w:after="0"/>
        <w:rPr>
          <w:rFonts w:eastAsia="Calibri"/>
          <w:lang w:eastAsia="en-US"/>
        </w:rPr>
      </w:pPr>
      <w:r>
        <w:rPr/>
        <w:t>La educación en valores  se presenta al alumno como trabajo en equipo en la que el alumno disfruta, crea, actúa,  cuestiona…  y esto le permite mejorar su competencia en lengua extranjer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 producto final que se solicita a cada grupo  que presente: una galería de flores , cada una incluye su ficha, un baile gallego (vídeo) y toda la clase elabora un libro de recetas ( cada alumno graba oralmente su receta en el note-book y se publican los podcasts y el libro en la web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vidades por sesiones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sión 1y 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pide a los alumnos que traigan fotos de flores.  Cada alumno expone en la pizarra la foto y hace su descripción. Se exponen  todas las fotos  en el corcho y en el blog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esión 3 y 4 : </w:t>
      </w:r>
      <w:r>
        <w:rPr>
          <w:rFonts w:cs="Times New Roman" w:ascii="Times New Roman" w:hAnsi="Times New Roman"/>
          <w:sz w:val="24"/>
          <w:szCs w:val="24"/>
        </w:rPr>
        <w:t xml:space="preserve"> Los alumnos en grupos de 8/12 organizan un baile gallego, se les enseña a los alumnos que no saben y al día siguiente se hace la representación y se graba en víde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esión 5 y 6: </w:t>
      </w:r>
      <w:r>
        <w:rPr>
          <w:rFonts w:cs="Times New Roman" w:ascii="Times New Roman" w:hAnsi="Times New Roman"/>
          <w:sz w:val="24"/>
          <w:szCs w:val="24"/>
        </w:rPr>
        <w:t>Los alumnos escriben una receta, una vez corregida la graban en el note book y la editan con Publisher.  Con todos los trabajos se elabora  un libro de recetas que se publica en Issuu. Los podcats de suben a la web  y se les hace un link a la página. Escuchamos algunas recetas y la clase las evalúa (el profesor hace la evaluación individual sobre los trabajos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uerzo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hará una atención individualizad a los alumnos que presentan dificultades en el aprendizaje, se aprovecha el tema de las descripciones para trabajar conceptos básicos como preposiciones en la descripción de  fotografías y los nexos en las receta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terios de evaluación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parecerán explícitos en la rúbrica, a modo de resumen  incluiremos los siguientes: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i/>
          <w:sz w:val="24"/>
          <w:szCs w:val="24"/>
        </w:rPr>
        <w:t>Actividades de aula:</w:t>
      </w:r>
      <w:r>
        <w:rPr>
          <w:rFonts w:cs="Times New Roman" w:ascii="Times New Roman" w:hAnsi="Times New Roman"/>
          <w:sz w:val="24"/>
          <w:szCs w:val="24"/>
        </w:rPr>
        <w:t xml:space="preserve"> Competencias mostradas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i/>
          <w:sz w:val="24"/>
          <w:szCs w:val="24"/>
        </w:rPr>
        <w:t>Actividades individuales</w:t>
      </w:r>
      <w:r>
        <w:rPr>
          <w:rFonts w:cs="Times New Roman" w:ascii="Times New Roman" w:hAnsi="Times New Roman"/>
          <w:sz w:val="24"/>
          <w:szCs w:val="24"/>
        </w:rPr>
        <w:t>: Descripciones, presentación de los trabajos...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i/>
          <w:sz w:val="24"/>
          <w:szCs w:val="24"/>
        </w:rPr>
        <w:t>Trabajos del grupo</w:t>
      </w:r>
      <w:r>
        <w:rPr>
          <w:rFonts w:cs="Times New Roman" w:ascii="Times New Roman" w:hAnsi="Times New Roman"/>
          <w:sz w:val="24"/>
          <w:szCs w:val="24"/>
        </w:rPr>
        <w:t>: competencias mostradas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Comprobar si el alumno es capaz de: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 Resolver problemas, desarrollar estrategias de  búsqueda, selección y tratamiento de la información.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Participa activamente en el trabajo que se solicita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Comunica los contenidos de área de forma personal y creativa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Utilizar las TIC de forma autónoma, grabar voz  y editar.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Escuchar, comprender mensajes y expresarse oralmente e interaccionar   sobre el tema.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Leer, escribir y valorar la lengua extranjera como medio de comunicación y como herramienta de aprendizaje, de contenidos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strumentos de evaluación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Utilizaremos el e-portolio y la rúbrica/e-rúbrica que nos permitirá analizar las competencias adquiridas y los productos elaborados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Observación sistemática del alumno , de su actitud, de las estrategias que utiliza para organizar el trabajo, resolver problemas y dificultades...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Capacidad para comunicarse en la lengua extranjera el alumno escucha sus propias producciones y  estará más motivado ( el profesor puede revisar las audiciones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Entrevistas con el alumno que permitan investigar el ritmo de aprendizaje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Reflexionar sobre lo aprendido, ejercicio de autoevaluació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sz w:val="32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07:00Z</dcterms:created>
  <dc:creator>cru</dc:creator>
  <dc:description/>
  <cp:keywords/>
  <dc:language>en-US</dc:language>
  <cp:lastModifiedBy>cru</cp:lastModifiedBy>
  <dcterms:modified xsi:type="dcterms:W3CDTF">2015-02-23T12:10:00Z</dcterms:modified>
  <cp:revision>1</cp:revision>
  <dc:subject/>
  <dc:title>EL ENTORNO NATURAL Y CULTURAL</dc:title>
</cp:coreProperties>
</file>